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. райдер группы  “День и Ночь”</w:t>
        <w:br/>
        <w:t>(полный соста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сполнители: 2 вокала, клавишные, гитара, бас, бараба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Мониторы – 4 независимых линии, 6 напольных мониторов (мощность не менее 200 В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лавишная стойка. Для подключения клавишных (стереопара) – 2 ди-бок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бик для бас гитары мощностью не менее 200 Вт, подзвучка в ли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ламповый гитарный комбик для ритм-гитары не менее 100 Вт. Снятие сигнала- Shure Beta57 или Sennheiser E6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Стойка под гита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два радио микрофона со стойками для двух вокалистов(SHURE SM 58 или такого же уровня SENNHEIS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бработ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Lexicon MX, MPX, PCM; TC Electronic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барабанная установка Yamaha, Tama, Pearl, </w:t>
      </w:r>
      <w:r>
        <w:rPr>
          <w:rFonts w:cs="Times New Roman CYR" w:ascii="Times New Roman CYR" w:hAnsi="Times New Roman CYR"/>
          <w:b/>
          <w:bCs/>
        </w:rPr>
        <w:t>Mapex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аналог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ab/>
        <w:t>Бочка 22”, педаль для бочки;</w:t>
        <w:br/>
        <w:t xml:space="preserve">            Томы 12”, 13”, 16”</w:t>
        <w:br/>
        <w:t xml:space="preserve">            Малый барабан, стойка под малый барабан;</w:t>
        <w:br/>
        <w:t xml:space="preserve">            Стойка под хай-хэт </w:t>
      </w:r>
      <w:r>
        <w:rPr>
          <w:rFonts w:cs="Times New Roman" w:ascii="Times New Roman" w:hAnsi="Times New Roman"/>
          <w:b/>
          <w:bCs/>
          <w:sz w:val="24"/>
          <w:szCs w:val="24"/>
        </w:rPr>
        <w:t>с машинкой</w:t>
      </w:r>
      <w:r>
        <w:rPr>
          <w:rFonts w:cs="Times New Roman" w:ascii="Times New Roman" w:hAnsi="Times New Roman"/>
          <w:b/>
          <w:sz w:val="24"/>
          <w:szCs w:val="24"/>
        </w:rPr>
        <w:t>;</w:t>
        <w:br/>
        <w:t xml:space="preserve">            Стойки под тарелки 3 шт.;</w:t>
        <w:br/>
        <w:t xml:space="preserve">            Стул барабанщика, регулируемый по высоте.</w:t>
        <w:br/>
        <w:t xml:space="preserve">            Под барабанами коврик (против скольжения).</w:t>
        <w:br/>
        <w:t xml:space="preserve"> (Железо привозим свое)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 xml:space="preserve">Недопустимо использование аксессуаров фирм “AMATI”, “TAKTON”,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“RMIF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ве стойки под два ноутбука.  Для подключения ноутбуков (две стереопары) - 4 ди-бок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сеть на сцене для гитариста, клавишника и двух ноутбу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Телефон для уточнения деталей 8(916)225-31-59 и 8(917)598-37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1:00Z</dcterms:created>
  <dc:creator>Rustam</dc:creator>
  <dc:description/>
  <cp:keywords/>
  <dc:language>en-US</dc:language>
  <cp:lastModifiedBy>Rustam</cp:lastModifiedBy>
  <dcterms:modified xsi:type="dcterms:W3CDTF">2011-04-25T13:17:00Z</dcterms:modified>
  <cp:revision>10</cp:revision>
  <dc:subject/>
  <dc:title/>
</cp:coreProperties>
</file>